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166/2012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2-03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4.3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166/2012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2-03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námení k podání nabídky „Oprava místních komunikací v obci Hrádek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lovujeme Vás k podání nabídky na opravu místních komunikací dle přiložených podmínek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Slepý rozpočet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 3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7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 311</w:t>
      <w:tab/>
      <w:t xml:space="preserve"> 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5:00Z</dcterms:created>
  <dc:creator>Zdeňka Nováková</dc:creator>
  <dc:description/>
  <cp:keywords/>
  <dc:language>en-US</dc:language>
  <cp:lastModifiedBy>Anna Gaszczková</cp:lastModifiedBy>
  <cp:lastPrinted>2012-03-28T10:17:00Z</cp:lastPrinted>
  <dcterms:modified xsi:type="dcterms:W3CDTF">2012-03-28T08:42:00Z</dcterms:modified>
  <cp:revision>13</cp:revision>
  <dc:subject/>
  <dc:title>     </dc:title>
</cp:coreProperties>
</file>